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>сельского поселения Карымкары от 13.02.2019 № 21-п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сельского поселения Карымкары в соответствие со ст.166,168 Трудового кодекса Российской Федерации, с Постановлением Правительства Российской Федерации от 13.10.2008 № 749 (ред.от 29.07.2015) "Об особенностях направления работников в служебные командировки"</w:t>
      </w:r>
      <w:r>
        <w:rPr>
          <w:color w:val="000000"/>
          <w:shd w:fill="FFFFFF" w:val="clear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сельского поселения Карымкары от 13.02.2019 г.  № 21-п « О внесении изменений в </w:t>
      </w:r>
      <w:r>
        <w:rPr>
          <w:bCs/>
        </w:rPr>
        <w:t xml:space="preserve">постановление администрации сельского поселения Карымкары от </w:t>
      </w:r>
      <w:r>
        <w:rPr/>
        <w:t>05.12.2012 года № 148-п "О предельных нормах возмещения расходов, связанных со служебными командировками, работникам учреждений, финансируемых за счет средств бюджета сельского поселения Карымкары" отменить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становление обнародовать на официальном сайте сельского поселения   </w:t>
      </w:r>
    </w:p>
    <w:p>
      <w:pPr>
        <w:pStyle w:val="Style19"/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   </w:t>
      </w:r>
      <w:r>
        <w:rPr/>
        <w:t>Карымкары в сети "Интернет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остановление вступает в силу после официального обнародования.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 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О.В.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Скородумова О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1:00Z</dcterms:created>
  <dc:creator>Пользователь</dc:creator>
  <dc:description/>
  <dc:language>en-US</dc:language>
  <cp:lastModifiedBy>Пользователь Windows</cp:lastModifiedBy>
  <cp:lastPrinted>2019-06-04T14:16:00Z</cp:lastPrinted>
  <dcterms:modified xsi:type="dcterms:W3CDTF">2019-06-04T09:21:00Z</dcterms:modified>
  <cp:revision>2</cp:revision>
  <dc:subject/>
  <dc:title>На бланке</dc:title>
</cp:coreProperties>
</file>